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99695</wp:posOffset>
                </wp:positionV>
                <wp:extent cx="113919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2.9pt" filled="f" o:ole="">
                                  <v:imagedata r:id="rId3" o:title=""/>
                                </v:shape>
                                <o:OLEObject Type="Embed" ProgID="" ShapeID="ole_rId2" DrawAspect="Content" ObjectID="_20127923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2pt;mso-wrap-distance-left:9.05pt;mso-wrap-distance-right:9.05pt;mso-wrap-distance-top:0pt;mso-wrap-distance-bottom:0pt;margin-top:-7.85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2.9pt" filled="f" o:ole="">
                            <v:imagedata r:id="rId5" o:title=""/>
                          </v:shape>
                          <o:OLEObject Type="Embed" ProgID="" ShapeID="ole_rId4" DrawAspect="Content" ObjectID="_20715251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color w:val="333399"/>
          <w:spacing w:val="26"/>
          <w:sz w:val="32"/>
          <w:szCs w:val="32"/>
        </w:rPr>
      </w:pPr>
      <w:r>
        <w:rPr>
          <w:b/>
          <w:color w:val="333399"/>
          <w:spacing w:val="26"/>
          <w:sz w:val="32"/>
          <w:szCs w:val="3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333399"/>
          <w:spacing w:val="26"/>
          <w:sz w:val="26"/>
          <w:szCs w:val="26"/>
        </w:rPr>
      </w:pPr>
      <w:r>
        <w:rPr>
          <w:rFonts w:cs="Arial" w:ascii="Arial" w:hAnsi="Arial"/>
          <w:b/>
          <w:color w:val="333399"/>
          <w:spacing w:val="26"/>
          <w:sz w:val="26"/>
          <w:szCs w:val="26"/>
        </w:rPr>
        <w:t>PRZEWODNICZĄCA RAD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Y I MIASTA SZAD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 NA SESJĘ RAD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4"/>
        </w:rPr>
        <w:t>w dniu 17 czerwca 2011 r. o godzinie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ali narad Urzędu Gminy i Miasta Szad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tematy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cs="Arial" w:ascii="Arial" w:hAnsi="Arial"/>
          <w:sz w:val="20"/>
          <w:szCs w:val="20"/>
        </w:rPr>
        <w:t>1. Otwarcie obrad VIII Sesji Rady Gminy i Miasta Szadek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cs="Arial" w:ascii="Arial" w:hAnsi="Arial"/>
          <w:sz w:val="20"/>
          <w:szCs w:val="20"/>
        </w:rPr>
        <w:t>2. Przyjęcie porządku obrad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cs="Arial" w:ascii="Arial" w:hAnsi="Arial"/>
          <w:sz w:val="20"/>
          <w:szCs w:val="20"/>
        </w:rPr>
        <w:t>3. Przyjęcie protokołu z VII Sesji Rady Gminy i Miasta Szadek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rawozdanie Burmistrza Gminy i Miasta Szadek z działalności międzysesyjnej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prawy różne.</w:t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Arial" w:cs="Arial" w:ascii="Arial" w:hAnsi="Arial"/>
          <w:sz w:val="20"/>
          <w:szCs w:val="20"/>
        </w:rPr>
        <w:t>Przyjęcie sprawozdań z działalności Uczniowskich Klubów Sportowych za rok 2010.</w:t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. Przyjęcie sprawozdania merytorycznego i finansowego Klubu LKS „Victoria” Szadek za rok 2010. </w:t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8. Informacja o opinii Regionalnej Izby Obrachunkowej w Łodzi dotyczącej sprawozdania z wykonania budżetu Gminy i Miasta Szadek za rok 2010;</w:t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formacja o opinii Komisji Rewizyjnej Rady Gminy i Miasta Szadek dotyczącej sprawozdania z wykonania budżetu Gminy i Miasta Szadek za rok 2010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9.  Przyjęcie sprawozdania z wykonania budżetu Gminy i Miasta Szadek za rok 2010. 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eastAsia="Arial" w:cs="Arial" w:ascii="Arial" w:hAnsi="Arial"/>
          <w:sz w:val="20"/>
          <w:szCs w:val="20"/>
        </w:rPr>
        <w:t>Podjęcie uchwały w sprawie zatwierdzenia sprawozdania finansowego Gminy i Miasta Szadek za rok 2010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 Podjęcie uchwały w sprawie absolutorium dla Burmistrza Gminy i Miasta Szadek za rok 20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Podjęcie uchwały w sprawie </w:t>
      </w:r>
      <w:r>
        <w:rPr>
          <w:rFonts w:cs="Arial" w:ascii="Arial" w:hAnsi="Arial"/>
          <w:bCs/>
          <w:sz w:val="20"/>
          <w:szCs w:val="20"/>
        </w:rPr>
        <w:t xml:space="preserve">wprowadzenia zmian do Regulaminu udzielania pomocy materialnej 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 charakterze socjalnym dla uczniów zamieszkałych na terenie Gminy i Miasta Szadek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 Podjęcie uchwał budżetowych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 Interpelacje i wnioski Radnych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 Zamknięcie obrad VIII Sesji Rady Gminy i Miasta Szadek.</w:t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a Ra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owefa G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ic Inlin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tlantic Inline;Courier New" w:hAnsi="Atlantic Inline;Courier New" w:cs="Atlantic Inline;Courier New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tlantic Inline;Courier New" w:hAnsi="Atlantic Inline;Courier New" w:eastAsia="Arial Unicode MS" w:cs="Arial Unicode MS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5:00Z</dcterms:created>
  <dc:creator>UGiM-pok. 8</dc:creator>
  <dc:description/>
  <cp:keywords/>
  <dc:language>en-US</dc:language>
  <cp:lastModifiedBy>UGiM-pok. 8</cp:lastModifiedBy>
  <dcterms:modified xsi:type="dcterms:W3CDTF">2011-06-01T11:20:00Z</dcterms:modified>
  <cp:revision>6</cp:revision>
  <dc:subject/>
  <dc:title/>
</cp:coreProperties>
</file>